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GTS: Explanation for the difference in financial statement QIII.2017 year on year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0 Oct 2017, Saigon Traffic Construction Joint Stock Company explained the difference in financial statement QIII.2017 year on year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in Q.III/ 2017 was VND 7,724,244,25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in Q.III/ 2016 was VND 6,954,852,996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fference: VND 769,391,262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: Revenue and profit in Q.III/ 2017 increased and profit after tax of 2017 included profit of the subsidiaries alread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10-26T03:41:00Z</dcterms:modified>
  <cp:revision>565</cp:revision>
  <dc:subject/>
  <dc:title>LO5: General Mandate 2016</dc:title>
</cp:coreProperties>
</file>